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е поступления. Июль 2023 г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Книги, напечатанные рельефно-точечным шрифтом.</w:t>
      </w:r>
    </w:p>
    <w:p>
      <w:pPr>
        <w:pStyle w:val="Normal"/>
        <w:rPr/>
      </w:pPr>
      <w:r>
        <w:rPr/>
        <w:t xml:space="preserve">Биболетова М. З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. Английский с удовольствием. Английский язык. 6 класс [Шрифт Брайля] : учебник для 6 класса общеобразовательных организаций / М. З. Биболетова, О. А. Денисенко, Н. Н. Трубанева; ФГОС. - Москва : Репро, 2023. - 5 кн.</w:t>
      </w:r>
    </w:p>
    <w:p>
      <w:pPr>
        <w:pStyle w:val="Normal"/>
        <w:rPr/>
      </w:pPr>
      <w:r>
        <w:rPr/>
        <w:t>Вакула, Павел. Яичница Колумба. Истории о великих путешественниках [Шрифт Брайля] : повесть / П. Вакула; перевод с польского С. Карпенка. - Москва : Репро, 2023. - 3 кн.</w:t>
      </w:r>
    </w:p>
    <w:p>
      <w:pPr>
        <w:pStyle w:val="Normal"/>
        <w:rPr/>
      </w:pPr>
      <w:r>
        <w:rPr/>
        <w:t>Всё детское чтение. Детский сад. 3-4 года [Шрифт Брайля]. - Москва : Репро, 2023. - 3 кн. - (Библиотека дошкольника).</w:t>
      </w:r>
    </w:p>
    <w:p>
      <w:pPr>
        <w:pStyle w:val="Normal"/>
        <w:rPr/>
      </w:pPr>
      <w:r>
        <w:rPr/>
        <w:t>Галиуллин, Талгат Набиевич. Ночные дороги [Шрифт Брайля] : роман : перевод с татарского / Талгат Галиуллин; Республиканская специальная библиотека для слепых и слабовидящих ; отв. за вып. И. А. Хаертдинов ; ред. по Брайлю Т. Ю. Исхаков. - Казань, 2023. - 4 кн. – Третья книга романа-трилогии "Саит Сакманов"</w:t>
      </w:r>
    </w:p>
    <w:p>
      <w:pPr>
        <w:pStyle w:val="Normal"/>
        <w:rPr/>
      </w:pPr>
      <w:r>
        <w:rPr/>
        <w:t>Кот в сапогах. Le chat botté [Шрифт Брайля] : сказка : метод обучающего чтения Ильи Франка. - Москва : Репро, 2023. - 1 кн. - (Французский с Шарлем Перро).</w:t>
      </w:r>
    </w:p>
    <w:p>
      <w:pPr>
        <w:pStyle w:val="Normal"/>
        <w:rPr/>
      </w:pPr>
      <w:r>
        <w:rPr/>
        <w:t>Матвеева, Анна. Каждые сто лет [Шрифт Брайля] : роман с дневником / А. Матвеева. - Санкт-Петербург : Чтение, 2023. - 10 кн .</w:t>
      </w:r>
    </w:p>
    <w:p>
      <w:pPr>
        <w:pStyle w:val="Normal"/>
        <w:rPr/>
      </w:pPr>
      <w:r>
        <w:rPr/>
        <w:t>Набоков, Владимир. Дар [Шрифт Брайля] : роман / В. Набоков. - Москва : Репро, 2023. - 7 кн.</w:t>
      </w:r>
    </w:p>
    <w:p>
      <w:pPr>
        <w:pStyle w:val="Normal"/>
        <w:rPr/>
      </w:pPr>
      <w:r>
        <w:rPr/>
        <w:t>Русский язык. 7 класс [Шрифт Брайля] : учебник для общеобразовательных организаций : в 2 частях / М. Т. Баранов, Т. А. Ладыженская, Л. А. Тростенцова [и др.]. - Москва : Репро, 2023</w:t>
      </w:r>
    </w:p>
    <w:p>
      <w:pPr>
        <w:pStyle w:val="Normal"/>
        <w:rPr/>
      </w:pPr>
      <w:r>
        <w:rPr/>
        <w:t>Часть 2. - 2023. - 3 кн.</w:t>
      </w:r>
    </w:p>
    <w:p>
      <w:pPr>
        <w:pStyle w:val="Normal"/>
        <w:rPr/>
      </w:pPr>
      <w:r>
        <w:rPr/>
        <w:t>Сто великих загадок Крыма [Шрифт Брайля]. - Санкт-Петербург : Чтение, 2023. - 8 кн.</w:t>
      </w:r>
    </w:p>
    <w:p>
      <w:pPr>
        <w:pStyle w:val="Normal"/>
        <w:rPr/>
      </w:pPr>
      <w:r>
        <w:rPr/>
        <w:t>Тарковский, Арсений. Стихотворения и поэмы [Шрифт Брайля] / А. Тарковский. - Москва : Репро, 2023. - 4 кн.</w:t>
      </w:r>
    </w:p>
    <w:p>
      <w:pPr>
        <w:pStyle w:val="Normal"/>
        <w:rPr/>
      </w:pPr>
      <w:r>
        <w:rPr/>
        <w:t>Фицджеральд, Фрэнсис Скотт. По эту сторону рая [Шрифт Брайля] : роман : перевод с английского [М. Лорие] / Ф. С. Фицджеральд. - Москва : Репро, 2023. - 5 кн.</w:t>
      </w:r>
    </w:p>
    <w:p>
      <w:pPr>
        <w:pStyle w:val="Normal"/>
        <w:rPr/>
      </w:pPr>
      <w:r>
        <w:rPr/>
        <w:t>Журналы, напечатанные рельефно-точечным шрифтом.</w:t>
      </w:r>
    </w:p>
    <w:p>
      <w:pPr>
        <w:pStyle w:val="Normal"/>
        <w:rPr/>
      </w:pPr>
      <w:r>
        <w:rPr/>
        <w:t>Детское чтение [Шрифт Брайля] : альманах : приложение к журналу "Литературные чтения". - Санкт-Петербург : Чтение, 2004-</w:t>
      </w:r>
    </w:p>
    <w:p>
      <w:pPr>
        <w:pStyle w:val="Normal"/>
        <w:rPr/>
      </w:pPr>
      <w:r>
        <w:rPr/>
        <w:t>Вып. 2 / ред.-сост. Э. Н. Розова. - 2023. - 4 кн.</w:t>
      </w:r>
    </w:p>
    <w:p>
      <w:pPr>
        <w:pStyle w:val="Normal"/>
        <w:rPr/>
      </w:pPr>
      <w:r>
        <w:rPr/>
        <w:t>Знание [Шрифт Брайля] : научно - популярный альманах : приложение к журналу "Литературные чтения" / главный ред. О. Н. Пилюгин. - Санкт-Петербург : Чтение, 2009-</w:t>
      </w:r>
    </w:p>
    <w:p>
      <w:pPr>
        <w:pStyle w:val="Normal"/>
        <w:rPr/>
      </w:pPr>
      <w:r>
        <w:rPr/>
        <w:t>Вып. 2. - 2023. - 3 кн.</w:t>
      </w:r>
    </w:p>
    <w:p>
      <w:pPr>
        <w:pStyle w:val="Normal"/>
        <w:rPr/>
      </w:pPr>
      <w:r>
        <w:rPr/>
        <w:t>Молодежный форум [Шрифт Брайля] : альманах : приложение к журналу " Литературные чтения" / гл. ред. О. Н. Пилюгин. - Санкт-Петербург : Чтение, 2014-</w:t>
      </w:r>
    </w:p>
    <w:p>
      <w:pPr>
        <w:pStyle w:val="Normal"/>
        <w:rPr/>
      </w:pPr>
      <w:r>
        <w:rPr/>
        <w:t>Вып. 2 / ред.-сост. В. А. Ковалев. - 2023. - 2 кн.</w:t>
      </w:r>
    </w:p>
    <w:p>
      <w:pPr>
        <w:pStyle w:val="Normal"/>
        <w:rPr/>
      </w:pPr>
      <w:r>
        <w:rPr/>
        <w:t>Фантазии и предвидения [Шрифт Брайля] : альманах : приложение к журналу "Литературные чтения". - Санкт-Петербург : Чтение, 2006-</w:t>
      </w:r>
    </w:p>
    <w:p>
      <w:pPr>
        <w:pStyle w:val="Normal"/>
        <w:rPr/>
      </w:pPr>
      <w:r>
        <w:rPr/>
        <w:t>Вып. 2 / ред.-сост. Т. Г. Новикова. - 2023. - 4 к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Нотно-музыкальные издания:</w:t>
      </w:r>
    </w:p>
    <w:p>
      <w:pPr>
        <w:pStyle w:val="Normal"/>
        <w:rPr/>
      </w:pPr>
      <w:r>
        <w:rPr/>
        <w:t>Музыканту-любителю [Шрифт Брайля] [Ноты] : альманах : приложение к журналу "Литературные чтения" / музыкальный ред. Д. В. Кравченко. - Санкт-Петербург : Чтение, 1993-</w:t>
      </w:r>
    </w:p>
    <w:p>
      <w:pPr>
        <w:pStyle w:val="Normal"/>
        <w:rPr/>
      </w:pPr>
      <w:r>
        <w:rPr/>
        <w:t>Вып. 2. - 2023. - 1 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ниги укрупненного шрифта</w:t>
      </w:r>
    </w:p>
    <w:p>
      <w:pPr>
        <w:pStyle w:val="Normal"/>
        <w:rPr/>
      </w:pPr>
      <w:r>
        <w:rPr/>
        <w:t>В союзе спорта и культуры. Общественно-культурный деятель, тренер команды по спортивному туризму слепых, журналист Потапов Георгий Феофанович [Текст] : к 55-летию со дня рождения : биобиблиографический указатель / Республиканская специальная библиотека для слепых и слабовидящих ; авт.-сост. Г. Т. Закирова ; Д. Г. Муратова ; ред. Д. Ю. Чернова. - Казань, 2022. - 49 с. : ил., портр. - (Выдающиеся деятели ВОС РТ : Издание для слабовидящих).</w:t>
      </w:r>
    </w:p>
    <w:p>
      <w:pPr>
        <w:pStyle w:val="Normal"/>
        <w:rPr/>
      </w:pPr>
      <w:r>
        <w:rPr/>
        <w:t>Генри О. Вождь краснокожих [Текст] : сборник рассказов : пер. с англ.].   / О. Генри. - Москва : Логосвос, 2023. - 349, [2] с. - (Круг чтения : Издание для слабовидящих).</w:t>
      </w:r>
    </w:p>
    <w:p>
      <w:pPr>
        <w:pStyle w:val="Normal"/>
        <w:rPr/>
      </w:pPr>
      <w:r>
        <w:rPr/>
        <w:t>Гёте, Иоганн Вольфганг. Фауст [Текст] : трагедия : в двух книгах / И.-В. Гёте; [пер. с нем. Б. Пастернака  ; коммент. Н. Вильмонт]. - Москва : Логосвос, 2023</w:t>
      </w:r>
    </w:p>
    <w:p>
      <w:pPr>
        <w:pStyle w:val="Normal"/>
        <w:rPr/>
      </w:pPr>
      <w:r>
        <w:rPr/>
        <w:t xml:space="preserve">Книга первая. - 2023. - 324, [3] с. </w:t>
      </w:r>
    </w:p>
    <w:p>
      <w:pPr>
        <w:pStyle w:val="Normal"/>
        <w:rPr/>
      </w:pPr>
      <w:r>
        <w:rPr/>
        <w:t>Книга вторая. - 2023. - 452, [3] с. - (Круг чтения : Издание для слабовидящих).</w:t>
      </w:r>
    </w:p>
    <w:p>
      <w:pPr>
        <w:pStyle w:val="Normal"/>
        <w:rPr/>
      </w:pPr>
      <w:r>
        <w:rPr/>
        <w:t>Мериме, Проспер. Хроника царствования Карла IX [Текст] : роман / П. Мериме; [пер. с фр. Н. М. Любимова]. - Москва : Логосвос, 2023. - 396, [3] с. - (Круг чтения : Издание для слабовидящих).</w:t>
      </w:r>
    </w:p>
    <w:p>
      <w:pPr>
        <w:pStyle w:val="Normal"/>
        <w:rPr/>
      </w:pPr>
      <w:r>
        <w:rPr/>
        <w:t>Нагибин, Юрий Маркович. Рассказы о Гагарине [Текст] / Ю. М. Нагибин. - Москва : Логосвос, 2023. - 104, [3] с. - (Круг чтения : Издание для слабовидящих).</w:t>
      </w:r>
    </w:p>
    <w:p>
      <w:pPr>
        <w:pStyle w:val="Normal"/>
        <w:rPr/>
      </w:pPr>
      <w:r>
        <w:rPr/>
        <w:t>Сахарнов, Святослав Владимирович. В гостях у крокодилов [Текст] : рассказы и сказки / С. В. Сахарнов. - Москва : Логосвос, 2023. - 235, [5] с. - (Круг чтения : Издание для слабовидящих).</w:t>
      </w:r>
    </w:p>
    <w:p>
      <w:pPr>
        <w:pStyle w:val="Normal"/>
        <w:rPr/>
      </w:pPr>
      <w:r>
        <w:rPr/>
        <w:t>Скотт, Вальтер. Айвенго [Текст] : роман : в двух книгах / В. Скотт; [пер. с англ. Е. Бекетовой]. - Москва : Логосвос, 2023</w:t>
      </w:r>
    </w:p>
    <w:p>
      <w:pPr>
        <w:pStyle w:val="Normal"/>
        <w:rPr/>
      </w:pPr>
      <w:r>
        <w:rPr/>
        <w:t xml:space="preserve">Книга первая. - 2023. - 465, [2] с. </w:t>
      </w:r>
    </w:p>
    <w:p>
      <w:pPr>
        <w:pStyle w:val="Normal"/>
        <w:rPr/>
      </w:pPr>
      <w:r>
        <w:rPr/>
        <w:t>Книга вторая. - 2023. - 506, [1] с. - (Круг чтения : Издание для слабовидящих).</w:t>
      </w:r>
    </w:p>
    <w:p>
      <w:pPr>
        <w:pStyle w:val="Normal"/>
        <w:rPr/>
      </w:pPr>
      <w:r>
        <w:rPr/>
        <w:t>Соловьев, Леонид Васильевич. Возмутитель спокойствия [Текст] : повесть о Ходже Насреддине / Л. В. Соловьев. - Москва : Логосвос, 2023. - 381, [3] с. - (Круг чтения : Издание для слабовидя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лоскопечатные книги</w:t>
      </w:r>
    </w:p>
    <w:p>
      <w:pPr>
        <w:pStyle w:val="Normal"/>
        <w:rPr/>
      </w:pPr>
      <w:r>
        <w:rPr/>
        <w:t>Календарь знаменательных и памятных дат [Текст] : из жизни и деятельности незрячих : 2024 год / Российская государственная библиотека для слепых ; сост. Н. В. Ягудина. - Москва, 2023. - 221 с. : портр.</w:t>
      </w:r>
    </w:p>
    <w:p>
      <w:pPr>
        <w:pStyle w:val="Normal"/>
        <w:rPr/>
      </w:pPr>
      <w:r>
        <w:rPr/>
        <w:t>Никитенко, Мария. Детские книги для родителей [Текст] : кейсы по руководству чтением : научно-вспомогательное пособие / М. Никитенко; Российская государственная библиотека для  слепых. - Москва, 2023. - 133 с. : ил. - (Заочная школа для родителей : Серия основана в 2001 году).</w:t>
      </w:r>
    </w:p>
    <w:p>
      <w:pPr>
        <w:pStyle w:val="Normal"/>
        <w:rPr/>
      </w:pPr>
      <w:r>
        <w:rPr/>
        <w:t>Саматова, Альбина. Воспитание зрячего ребенка незрячим родителем [Текст] : методическое пособие / А. Саматова; Российская государственная библиотека для  слепых. - Москва, 2023. - 47 с. : ил. - (Заочная школа для родителей : Серия основана в 2001 году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Фомина, Елена. Сказкотерапия в библиотечной практике [Текст] : как сказка решает психологические задачи : научно-вспомогательное пособие / Е. Фомина, В. Качалина; Российская государственная библиотека для  слепых. - Москва, 2023. - 67 с. : ил. - (Заочная школа для родителей : Серия основана в 2001 году)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3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7AECDA-9E05-40A9-B82F-BF93293FF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893</Words>
  <Characters>5093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1:00Z</dcterms:created>
  <dc:creator>compl</dc:creator>
  <dc:description/>
  <dc:language>en-US</dc:language>
  <cp:lastModifiedBy>compl</cp:lastModifiedBy>
  <dcterms:modified xsi:type="dcterms:W3CDTF">2023-08-02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